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as imagens do vídeo apresentado em 01.03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  <w:lang w:val="en-US"/>
        </w:rPr>
      </w:pPr>
      <w:hyperlink r:id="rId2">
        <w:r>
          <w:rPr>
            <w:rStyle w:val="InternetLink"/>
            <w:rFonts w:cs="Calibri"/>
            <w:color w:val="094EE5"/>
            <w:sz w:val="32"/>
            <w:szCs w:val="32"/>
            <w:u w:val="single" w:color="094EE5"/>
            <w:lang w:val="en-US"/>
          </w:rPr>
          <w:t>http://youtu.be/ZF8QDtKN12g</w:t>
        </w:r>
      </w:hyperlink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ponda as questões que constam nesta folh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esenhe as representações estruturais de três substâncias que apresentem respostas diferentes em relação à propriedade avaliada por esse instrumento. Explique sua escolha. (2,0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Os solventes utilizados foram: etanol, éter etílico 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 Indique em quais vidrarias estavam esses solventes e explique o porquê das diferenças verificadas nos volumes ao longo da observação. (1,0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roponha uma explicação para a mudança de coloração observada, sabendo que, quando o sistema é vigorosamente agitado, a solução torna-se azul; e, quando em repouso, torna-se incolor. (2,0)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dos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7165" cy="1409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abendo que a Ka do azul de bromotimol é 7,6 x 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>, determine a razão molar entre as formas ácida e alcalina do azul de bromotimol nas duas soluções apresentadas. Explique sua resposta. (2,0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Considere que a bateria apresentada é uma associação em série de seis pilhas e que os valores de ΔH e ΔS são constantes nas condições do experimento. Determine os valores de ΔG, ΔH e ΔS, sabendo que a equação da pilha é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n(s) + M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s)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ZnO(s) + M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s).  (2,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dos: F = 9,65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C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Arial" w:ascii="Arial" w:hAnsi="Arial"/>
        </w:rPr>
        <w:t>6. Os solventes utilizados foram água, etanol e hexano. Explique: i) porque não houve a dissolução do cristal no solvente contido no tubo C; e ii) o motivo da dissolução do cristal no tubo A ter sido mais rápida que a verificada no tubo B.</w:t>
      </w:r>
      <w:bookmarkStart w:id="0" w:name="_GoBack"/>
      <w:bookmarkEnd w:id="0"/>
      <w:r>
        <w:rPr>
          <w:rFonts w:cs="Arial" w:ascii="Arial" w:hAnsi="Arial"/>
        </w:rPr>
        <w:t xml:space="preserve"> (1,0)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ZF8QDtKN12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05:00Z</dcterms:created>
  <dc:creator>Ricardo Oliveira</dc:creator>
  <dc:description/>
  <cp:keywords/>
  <dc:language>en-US</dc:language>
  <cp:lastModifiedBy>admin</cp:lastModifiedBy>
  <dcterms:modified xsi:type="dcterms:W3CDTF">2014-04-13T04:05:00Z</dcterms:modified>
  <cp:revision>2</cp:revision>
  <dc:subject/>
  <dc:title/>
</cp:coreProperties>
</file>